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0" w:name="page6"/>
      <w:bookmarkStart w:id="1" w:name="page6"/>
      <w:bookmarkEnd w:id="1"/>
    </w:p>
    <w:p>
      <w:pPr>
        <w:pStyle w:val="Normal"/>
        <w:spacing w:lineRule="atLeast" w:line="0"/>
        <w:ind w:left="79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ałącznik 1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3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GŁOSZENIE WSTĘPNEJ GOTOWOŚCI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400" w:leader="none"/>
        </w:tabs>
        <w:spacing w:lineRule="atLeast" w:line="0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do podjęcia czynności z wyznaczenia o których mowa w art. 16 ustaw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3"/>
        </w:rPr>
        <w:t>z dnia 29 stycznia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2004 r. </w:t>
      </w:r>
      <w:r>
        <w:rPr>
          <w:rFonts w:eastAsia="Times New Roman" w:cs="Times New Roman" w:ascii="Times New Roman" w:hAnsi="Times New Roman"/>
          <w:b/>
          <w:i/>
          <w:sz w:val="24"/>
        </w:rPr>
        <w:t>o Inspekcji Weterynaryjnej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4"/>
        </w:rPr>
        <w:t>Ja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imię i nazwisko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mieszkały w..........................................................................................................................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adres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ESEL: …………………………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00" w:righ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głaszam wstępną gotowość do wykonywania czynności z art.16 ustawy o inspekcji weterynaryjnej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2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0"/>
        <w:gridCol w:w="1660"/>
      </w:tblGrid>
      <w:tr>
        <w:trPr>
          <w:trHeight w:val="242" w:hRule="atLeast"/>
        </w:trPr>
        <w:tc>
          <w:tcPr>
            <w:tcW w:w="79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odzaj czynności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</w:rPr>
              <w:t>Zaznaczyć</w:t>
            </w:r>
          </w:p>
        </w:tc>
      </w:tr>
      <w:tr>
        <w:trPr>
          <w:trHeight w:val="276" w:hRule="atLeast"/>
        </w:trPr>
        <w:tc>
          <w:tcPr>
            <w:tcW w:w="7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8"/>
                <w:sz w:val="24"/>
              </w:rPr>
              <w:t>odpowiednie</w:t>
            </w:r>
          </w:p>
        </w:tc>
      </w:tr>
      <w:tr>
        <w:trPr>
          <w:trHeight w:val="320" w:hRule="atLeast"/>
        </w:trPr>
        <w:tc>
          <w:tcPr>
            <w:tcW w:w="7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zczepień ochronnych lub badań rozpoznawczych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Pole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7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01" w:hRule="atLeast"/>
        </w:trPr>
        <w:tc>
          <w:tcPr>
            <w:tcW w:w="7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40" w:hRule="atLeast"/>
        </w:trPr>
        <w:tc>
          <w:tcPr>
            <w:tcW w:w="7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prawowania nadzoru nad miejscami gromadzenia, skupu lub sprzedaży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wierząt, targowiskami oraz wystawami, pokazami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7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ub konkursami zwierząt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7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01" w:hRule="atLeast"/>
        </w:trPr>
        <w:tc>
          <w:tcPr>
            <w:tcW w:w="7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adania zwierząt umieszczanych na rynku, przeznaczonych do wywozu oraz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7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ystawiania świadectw zdrowia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7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67" w:hRule="atLeast"/>
        </w:trPr>
        <w:tc>
          <w:tcPr>
            <w:tcW w:w="7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prawowania nadzoru nad ubojem zwierząt rzeźnych, w tym badania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zedubojowego i poubojowego, oceny mięsa i nadzoru nad przestrzeganiem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7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zepisów o ochronie zwierząt w trakcie uboju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5" w:hRule="atLeast"/>
        </w:trPr>
        <w:tc>
          <w:tcPr>
            <w:tcW w:w="7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455" w:hRule="atLeast"/>
        </w:trPr>
        <w:tc>
          <w:tcPr>
            <w:tcW w:w="7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adania mięsa zwierząt łownych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7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80" w:hRule="atLeast"/>
        </w:trPr>
        <w:tc>
          <w:tcPr>
            <w:tcW w:w="7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prawowania nadzoru nad rozbiorem, przetwórstwem lub przechowywaniem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7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ięsa i wystawiania wymaganych świadectw zdrowia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7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7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prawowania nadzoru nad punktami odbioru mleka, jego przetwórstwem oraz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7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zechowywaniem produktów mleczarskich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7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529" w:hRule="atLeast"/>
        </w:trPr>
        <w:tc>
          <w:tcPr>
            <w:tcW w:w="7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prawowania nadzoru nad wyładowywaniem ze statków rybackich i statków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zetwórni produktów rybołówstwa, nad obróbką, przetwórstwem i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7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zechowywaniem tych produktów oraz ślimaków i żab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7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sectPr>
          <w:type w:val="nextPage"/>
          <w:pgSz w:w="12060" w:h="16942"/>
          <w:pgMar w:left="1440" w:right="893" w:gutter="0" w:header="0" w:top="1440" w:footer="0" w:bottom="3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-4831715</wp:posOffset>
                </wp:positionV>
                <wp:extent cx="610108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-380.45pt" to="485.5pt,-38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ind w:left="220" w:right="3040" w:hanging="0"/>
        <w:rPr>
          <w:rFonts w:ascii="Times New Roman" w:hAnsi="Times New Roman" w:eastAsia="Times New Roman" w:cs="Times New Roman"/>
          <w:sz w:val="24"/>
        </w:rPr>
      </w:pPr>
      <w:bookmarkStart w:id="2" w:name="page7"/>
      <w:bookmarkEnd w:id="2"/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82980</wp:posOffset>
                </wp:positionH>
                <wp:positionV relativeFrom="page">
                  <wp:posOffset>720725</wp:posOffset>
                </wp:positionV>
                <wp:extent cx="0" cy="160591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5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4pt,56.75pt" to="77.4pt,183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016625</wp:posOffset>
                </wp:positionH>
                <wp:positionV relativeFrom="page">
                  <wp:posOffset>720725</wp:posOffset>
                </wp:positionV>
                <wp:extent cx="0" cy="160591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5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75pt,56.75pt" to="473.75pt,183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077710</wp:posOffset>
                </wp:positionH>
                <wp:positionV relativeFrom="page">
                  <wp:posOffset>720725</wp:posOffset>
                </wp:positionV>
                <wp:extent cx="0" cy="160591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5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3pt,56.75pt" to="557.3pt,183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79805</wp:posOffset>
                </wp:positionH>
                <wp:positionV relativeFrom="page">
                  <wp:posOffset>723900</wp:posOffset>
                </wp:positionV>
                <wp:extent cx="610108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5pt,57pt" to="557.5pt,5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>sprawowania nadzoru nad przetwórstwem i przechowywaniem jaj konsumpcyjnych i produktów jajecznych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5405</wp:posOffset>
                </wp:positionH>
                <wp:positionV relativeFrom="paragraph">
                  <wp:posOffset>53340</wp:posOffset>
                </wp:positionV>
                <wp:extent cx="610108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4.2pt" to="485.5pt,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bierania próbek do badań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5405</wp:posOffset>
                </wp:positionH>
                <wp:positionV relativeFrom="paragraph">
                  <wp:posOffset>142875</wp:posOffset>
                </wp:positionV>
                <wp:extent cx="610108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25pt" to="485.5pt,1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prawowania nadzoru nad sprzedażą bezpośrednią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5405</wp:posOffset>
                </wp:positionH>
                <wp:positionV relativeFrom="paragraph">
                  <wp:posOffset>64135</wp:posOffset>
                </wp:positionV>
                <wp:extent cx="610108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5.05pt" to="485.5pt,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adania laboratoryjnego mięsa na obecność włośn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5405</wp:posOffset>
                </wp:positionH>
                <wp:positionV relativeFrom="paragraph">
                  <wp:posOffset>104140</wp:posOffset>
                </wp:positionV>
                <wp:extent cx="610108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8.2pt" to="485.5pt,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060" w:h="16942"/>
          <w:pgMar w:left="1440" w:right="1013" w:gutter="0" w:header="0" w:top="1264" w:footer="0" w:bottom="3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2060" w:h="16942"/>
          <w:pgMar w:left="1440" w:right="1013" w:gutter="0" w:header="0" w:top="1264" w:footer="0" w:bottom="39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320" w:hanging="0"/>
        <w:rPr>
          <w:rFonts w:ascii="Times New Roman" w:hAnsi="Times New Roman" w:eastAsia="Times New Roman" w:cs="Times New Roman"/>
          <w:sz w:val="24"/>
        </w:rPr>
      </w:pPr>
      <w:bookmarkStart w:id="3" w:name="page8"/>
      <w:bookmarkEnd w:id="3"/>
      <w:r>
        <w:rPr>
          <w:rFonts w:eastAsia="Times New Roman" w:cs="Times New Roman" w:ascii="Times New Roman" w:hAnsi="Times New Roman"/>
          <w:sz w:val="24"/>
        </w:rPr>
        <w:t>Jednocześnie informuję, że: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280" w:type="dxa"/>
        <w:jc w:val="left"/>
        <w:tblInd w:w="87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380"/>
        <w:gridCol w:w="580"/>
      </w:tblGrid>
      <w:tr>
        <w:trPr>
          <w:trHeight w:val="276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IE</w:t>
            </w:r>
          </w:p>
        </w:tc>
      </w:tr>
      <w:tr>
        <w:trPr>
          <w:trHeight w:val="276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DOT</w:t>
            </w:r>
          </w:p>
        </w:tc>
      </w:tr>
      <w:tr>
        <w:trPr>
          <w:trHeight w:val="276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YCZ</w:t>
            </w:r>
          </w:p>
        </w:tc>
      </w:tr>
      <w:tr>
        <w:trPr>
          <w:trHeight w:val="32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Y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9850</wp:posOffset>
            </wp:positionH>
            <wp:positionV relativeFrom="paragraph">
              <wp:posOffset>-719455</wp:posOffset>
            </wp:positionV>
            <wp:extent cx="6533515" cy="851027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3515" cy="851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siadam prawo wykonywania zawodu lekarza weterynarii i jestem wpisany do rejestru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………………… </w:t>
      </w:r>
      <w:r>
        <w:rPr>
          <w:rFonts w:eastAsia="Times New Roman" w:cs="Times New Roman" w:ascii="Times New Roman" w:hAnsi="Times New Roman"/>
          <w:sz w:val="24"/>
        </w:rPr>
        <w:t>Izby Lekarsko-Weterynaryjnej pod nr 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6"/>
        <w:ind w:right="150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siadam odrębny tytuł ubezpieczenia społecznego i nie wnoszę o opłacanie składek na ubezpieczenie społeczne wynikające z umowy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świadczam, że posiadam wymagane przepisami prawa staże/praktyki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/>
        <w:ind w:right="150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świadczam, że dysponuję wiedzą i doświadczeniem niezbędnym do prawidłowego wykonywania zleconych czynności zarówno w zakresie przepisów weterynaryjnych jak i przepisów BHP oraz zobowiązuję się do przestrzegania tych przepisów oraz posiadam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Posiadam odpowiednie warunki do przechowywania biopreparatów i pobranych prób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/>
        <w:ind w:right="150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siadam odpowiedni sprzęt i odzież ochronną do prawidłowego wykonania zleconych czynności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Świadczę usługi weterynaryjne w ramach zakładu leczniczego dla zwierząt pod nazwą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pisanym  do  ewidencji  prowadzonej  przez  Radę  ………………………….  Izby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ekarsko – Weterynaryjnej pod numerem …………………… 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/>
        <w:ind w:right="150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siadam zgodę kierownika zakładu leczniczego dla zwierząt na wykonywanie czynności określonych w art. 16 ust.1 pkt 1a) ustawy z dnia 29.01.2004 roku o Inspekcji Weterynaryjnej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/>
        <w:ind w:right="150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siadam samochód marki .................................................. nr rej. .............................. o pojemności silnika ......................, który będę wykorzystywał do przejazdów związanych z wykonywaniem czynności zleconych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/>
        <w:ind w:right="150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siadam więcej niż 10 lat doświadczenia w zawodzie lekarza weterynarii lub pokrewnym związanym z weterynarią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estem pracownikiem Inspekcji Weterynaryjnej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acowałam w Inspekcji Weterynaryjnej więcej niż 3 lata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yłam już wyznaczona do wykonywania czynności urzędowych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Załączniki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0" w:leader="none"/>
        </w:tabs>
        <w:spacing w:lineRule="atLeast" w:line="0"/>
        <w:ind w:left="104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yplom lekarza weterynarii nr…... .............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0" w:leader="none"/>
        </w:tabs>
        <w:spacing w:lineRule="atLeast" w:line="0"/>
        <w:ind w:left="104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awo do wykonywania zawodu lekarza weterynarii nr….........................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0" w:leader="none"/>
        </w:tabs>
        <w:spacing w:lineRule="atLeast" w:line="0"/>
        <w:ind w:left="104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świadczenie o wymaganej praktyce podyplomowej</w:t>
      </w:r>
    </w:p>
    <w:p>
      <w:pPr>
        <w:sectPr>
          <w:type w:val="nextPage"/>
          <w:pgSz w:w="11906" w:h="16838"/>
          <w:pgMar w:left="760" w:right="1165" w:gutter="0" w:header="0" w:top="125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60"/>
        <w:rPr>
          <w:rFonts w:ascii="Times New Roman" w:hAnsi="Times New Roman" w:eastAsia="Times New Roman" w:cs="Times New Roman"/>
          <w:sz w:val="24"/>
        </w:rPr>
      </w:pPr>
      <w:bookmarkStart w:id="4" w:name="page9"/>
      <w:bookmarkEnd w:id="4"/>
      <w:r>
        <w:rPr>
          <w:rFonts w:eastAsia="Times New Roman" w:cs="Times New Roman" w:ascii="Times New Roman" w:hAnsi="Times New Roman"/>
          <w:sz w:val="24"/>
        </w:rPr>
        <w:t>Orzeczenie lekarskie do celów sanitarno-epidemiologicznych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świadczenie o szkoleniu w zakresie badania w kierunku włośni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świadczenie o szkoleniu w zakresie normy PN-EN ISO/IEC/17025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yplom specjalisty w zakresie………………………………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uto" w:line="357"/>
        <w:ind w:left="70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świadczenie/ Zaświadczenie o posiadanym więcej niż 10 letnim doświadczeniu w zawodzie lekarza weterynarii lub pokrewnym związanym z weterynarią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uto" w:line="357"/>
        <w:ind w:left="70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świadczenie/Zaświadczenie o posiadanym więcej niż 3 letnim stażu pracy w Inspekcji Weterynaryjnej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</w:tabs>
        <w:spacing w:lineRule="atLeast" w:line="0"/>
        <w:ind w:left="680" w:hanging="3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świadczenie o zatrudnieniu w jednostkach Inspekcji Weterynaryjnej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świadczenie o uprzednim wyznaczeniu do wykonywania czynności urzędowych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ne   …….….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76"/>
        <w:jc w:val="both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Oświadczam, iż wyrażam zgodę na przetwarzanie moich danych osobowych w rozumieniu ustawy z dnia 10 maja 2018 o ochronie danych osobowych, wyłącznie dla potrzeb postępowania o wyznaczenie na podstawie art. 16 ustawy z dnia 29 stycznia 2004 r. o Inspekcji Weterynaryjnej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 podpis zgłaszającego 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nformacje dodatkowe (wypełnia PIW)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</w:t>
      </w:r>
      <w:r>
        <w:rPr>
          <w:rFonts w:eastAsia="Times New Roman" w:cs="Times New Roman" w:ascii="Times New Roman" w:hAnsi="Times New Roman"/>
          <w:sz w:val="24"/>
        </w:rPr>
        <w:t>.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40" w:right="1085" w:gutter="0" w:header="0" w:top="1298" w:footer="0" w:bottom="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36:00Z</dcterms:created>
  <dc:creator>User</dc:creator>
  <dc:description/>
  <cp:keywords/>
  <dc:language>en-US</dc:language>
  <cp:lastModifiedBy>sekretariat</cp:lastModifiedBy>
  <dcterms:modified xsi:type="dcterms:W3CDTF">2018-11-28T07:40:00Z</dcterms:modified>
  <cp:revision>4</cp:revision>
  <dc:subject/>
  <dc:title/>
</cp:coreProperties>
</file>