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P-4</w:t>
      </w:r>
    </w:p>
    <w:p>
      <w:pPr>
        <w:pStyle w:val="Normal"/>
        <w:jc w:val="right"/>
        <w:rPr/>
      </w:pPr>
      <w:r>
        <w:rPr/>
        <w:t>Radom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( Imię i nazwisko osoby zgłaszając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 adres korespondencyjny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Lekarz Weterynari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w Radomiu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 numer producenta ARiM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Informuję,  że wobec  zakończenia prowadzenia gospodarstwa roln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 podmiotu na rynku pasz - produkcja pierwotna  w dniu ....................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w zakresie określonym w wpisie do rejestru prowadzonego w PIW Radom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1"/>
          <w:szCs w:val="31"/>
        </w:rPr>
        <w:t xml:space="preserve"> </w:t>
      </w:r>
      <w:r>
        <w:rPr>
          <w:b/>
          <w:bCs/>
          <w:sz w:val="23"/>
          <w:szCs w:val="23"/>
        </w:rPr>
        <w:t>-</w:t>
      </w:r>
      <w:r>
        <w:rPr>
          <w:b/>
          <w:bCs/>
          <w:sz w:val="22"/>
          <w:szCs w:val="22"/>
        </w:rPr>
        <w:t>produkcja pierwotna -gospodarstwo         -   o WNI  PL 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2385</wp:posOffset>
                </wp:positionV>
                <wp:extent cx="22860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7.05pt;mso-wrap-distance-right:7.05pt;mso-wrap-distance-top:0pt;mso-wrap-distance-bottom:0pt;margin-top:2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Wnoszę o wykreślenie w/w działalności z rejestru podmiotów paszow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dnocześnie oświadczam, że moje gospodarstwo rolne o w/w nr ARiM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miejscowości ............................................ gm. 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>zostało przekazane w całości/ podzielone w częściach /</w:t>
      </w:r>
      <w:r>
        <w:rPr>
          <w:bCs/>
          <w:sz w:val="28"/>
          <w:szCs w:val="28"/>
        </w:rPr>
        <w:t>niepotrzebne skreślić/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 adres 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wy numer producenta ARiMR : 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...............................................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 Imię, Nazwisko, podpis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Załączniki: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>kserokopie wpisu ARiMR, aktu notarialnego/umowy sprzedaży lub oryginał do okaza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00:00Z</dcterms:created>
  <dc:creator>aaa00</dc:creator>
  <dc:description/>
  <cp:keywords/>
  <dc:language>en-US</dc:language>
  <cp:lastModifiedBy>aaa00</cp:lastModifiedBy>
  <dcterms:modified xsi:type="dcterms:W3CDTF">2017-06-06T17:34:00Z</dcterms:modified>
  <cp:revision>7</cp:revision>
  <dc:subject/>
  <dc:title>Radom dnia </dc:title>
</cp:coreProperties>
</file>