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P-5</w:t>
      </w:r>
    </w:p>
    <w:p>
      <w:pPr>
        <w:pStyle w:val="Normal"/>
        <w:jc w:val="right"/>
        <w:rPr/>
      </w:pPr>
      <w:r>
        <w:rPr/>
        <w:t>Radom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 Imię i nazwisko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 adres korespondencyjny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w Radomiu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 Reprezentant/pełnomocnik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uję,  jako reprezentant/pełnomocnik podmiotu na rynku pasz, tj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Nazwa</w:t>
      </w:r>
      <w:r>
        <w:rPr>
          <w:b/>
          <w:sz w:val="28"/>
          <w:szCs w:val="28"/>
        </w:rPr>
        <w:t xml:space="preserve">, </w:t>
      </w:r>
      <w:r>
        <w:rPr>
          <w:b/>
          <w:sz w:val="18"/>
          <w:szCs w:val="18"/>
        </w:rPr>
        <w:t xml:space="preserve">Imię i Nazwisko, adres działalności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że w/w zaprzestał/planuje zakończyć działalności  w dniu</w:t>
      </w:r>
      <w:r>
        <w:rPr>
          <w:sz w:val="28"/>
          <w:szCs w:val="28"/>
        </w:rPr>
        <w:t xml:space="preserve">   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zakresie określonym w wpisie do rejestru prowadzonego w PIW Rado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2"/>
          <w:szCs w:val="22"/>
        </w:rPr>
        <w:t>produkcja pierwotna -gospodarstwo         -   o WNI  PL 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2"/>
          <w:szCs w:val="22"/>
        </w:rPr>
        <w:t>inna działalność - poza pr. pierwotną       -   o WNI  PL 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2"/>
          <w:szCs w:val="22"/>
        </w:rPr>
        <w:t>działalność zatwierdzona - decyzja PLW  -   o WNI  αPL 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noszę o wykreślenie w/w działalności z rejestru podmiotów pasz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Cs/>
          <w:sz w:val="18"/>
          <w:szCs w:val="18"/>
        </w:rPr>
        <w:t>( Imię, Nazwisko, pieczęć podmiotu, podpis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) - </w:t>
      </w:r>
      <w:r>
        <w:rPr>
          <w:b/>
          <w:sz w:val="20"/>
          <w:szCs w:val="20"/>
        </w:rPr>
        <w:t>wstawi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>znak „x” w określonym przypadku zakończenia  działalno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ś</w:t>
      </w:r>
      <w:r>
        <w:rPr>
          <w:b/>
          <w:sz w:val="20"/>
          <w:szCs w:val="20"/>
        </w:rPr>
        <w:t>c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Załączniki: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kserokopie wpisu KRS/CEIDG/ARiMR lub oryginał do okazani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1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Radom, dnia...........................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 podstawie złożonego zawiadomienia i wniosku  podmiotu  działającego na rynku pasz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) wykreślono podmiot rejestrowany </w:t>
            </w:r>
            <w:r>
              <w:rPr>
                <w:bCs/>
                <w:sz w:val="22"/>
                <w:szCs w:val="22"/>
              </w:rPr>
              <w:t xml:space="preserve">zgodnie z art. 5 ust. 1 / art.5 ust. 2 Rozp. 183/2005   </w:t>
            </w:r>
            <w:r>
              <w:rPr>
                <w:bCs/>
              </w:rPr>
              <w:t xml:space="preserve">z rejestr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aszowego PLW  w Radomiu w dniu 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</w:rPr>
              <w:t xml:space="preserve">2)  wydano decyzję nr ......................z dnia ..................... o cofnięciu zatwierdzenia zgodnie z  art. 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Rozp. 183/2005   </w:t>
            </w:r>
            <w:r>
              <w:rPr>
                <w:bCs/>
              </w:rPr>
              <w:t xml:space="preserve">i  wykreśleniu z rejestru  paszowego PLW w Radomiu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pieczęć i podpis Inspektora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zespołu d/s pasz i utylizacj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14:00Z</dcterms:created>
  <dc:creator>aaa00</dc:creator>
  <dc:description/>
  <cp:keywords/>
  <dc:language>en-US</dc:language>
  <cp:lastModifiedBy>aaa00</cp:lastModifiedBy>
  <cp:lastPrinted>2017-06-07T11:01:00Z</cp:lastPrinted>
  <dcterms:modified xsi:type="dcterms:W3CDTF">2017-06-07T09:01:00Z</dcterms:modified>
  <cp:revision>8</cp:revision>
  <dc:subject/>
  <dc:title/>
</cp:coreProperties>
</file>